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Директор МБОУ ДО «ЦДТ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Хузин И.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МБОУДО «ЦД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екаду инвалидов с 1 по 10 дека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Размещение информации о мероприятиях посвященных декаде инвалидов  на сайте ЦД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-10 дека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Хасанова Н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ый конкурс для детей с ОВЗ «Журавли надеж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1-10 дека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Творческая выставка по оригами работ детей с ограниченными возможностями здоровья «Журавли надежд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Мастер-класс для детей с ограниченными возможностями здоровья  «Звездочки» из ориг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рипова Г.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ем заявок и работ на Республиканский конкурс «Волшебный мир оригами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 по плану мероприятий РЦВ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-16 дека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кция «Доброе сердце» благотворительная ярмар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7 дека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 на благотворительном марафо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Хузин И.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тические беседы в учебных группах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«Легко ли быть таким, как все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«Умеешь ли ты дружить?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«Зачем нужны друзья?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 1 по 10 дека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Изготовление поделок-подарков для детей-инвали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 1 по 10 дека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фотовыставки «Мир вокруг на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Хасанова Н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сультация для педагогов «Работа с детьми инвалидам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4 дека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формление Памятки для родителей «О соблюдении здорового образа жизни»; информационных стендов по темам «Творите добро», «Берегите здоровье с молоду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 1 по 10 дека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0:00Z</dcterms:created>
  <dc:creator>Ученик</dc:creator>
  <dc:description/>
  <cp:keywords/>
  <dc:language>en-US</dc:language>
  <cp:lastModifiedBy>User</cp:lastModifiedBy>
  <cp:lastPrinted>2020-11-05T09:33:00Z</cp:lastPrinted>
  <dcterms:modified xsi:type="dcterms:W3CDTF">2020-11-05T06:43:00Z</dcterms:modified>
  <cp:revision>4</cp:revision>
  <dc:subject/>
  <dc:title>«Утверждаю»</dc:title>
</cp:coreProperties>
</file>